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EXCELENTÍSSIMO SENHOR DOUTOR JUIZ DE DIREITO DA  VARA CÍVEL DA COMARCA DE CUIABÁ-MT</w:t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color w:val="575757"/>
          <w:sz w:val="26"/>
          <w:szCs w:val="26"/>
          <w:u w:val="single"/>
        </w:rPr>
      </w:pPr>
      <w:r>
        <w:rPr>
          <w:b/>
          <w:bCs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color w:val="575757"/>
          <w:sz w:val="26"/>
          <w:szCs w:val="26"/>
          <w:u w:val="single"/>
        </w:rPr>
        <w:t>MANOEL GARCIA DE OLIVEIRA</w:t>
      </w:r>
      <w:r>
        <w:rPr>
          <w:b/>
          <w:color w:val="575757"/>
          <w:sz w:val="26"/>
          <w:szCs w:val="26"/>
          <w:u w:val="single"/>
        </w:rPr>
        <w:t>,</w:t>
      </w:r>
      <w:r>
        <w:rPr>
          <w:color w:val="575757"/>
          <w:sz w:val="26"/>
          <w:szCs w:val="26"/>
        </w:rPr>
        <w:t xml:space="preserve"> brasileiro, viúvo, lavrador, portador da cédula de identidade RG nº 625664 SSP/PR, inscrito no CPF sob nº 122.137.309-97 – residente e domiciliado na rua dos Cedros, nº 517 – Jardim Botânico, na cidade de Sinop-MT, vem respeitosamente perante Vossa Excelência, por seus procuradores constituídos, com escritório profissional no endereço declinado no rodapé, onde receberão as intimações de praxe (doc.j.01 e 02), propor a presente:</w:t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6"/>
          <w:szCs w:val="26"/>
          <w:u w:val="single"/>
        </w:rPr>
      </w:pPr>
      <w:r>
        <w:rPr>
          <w:b/>
          <w:color w:val="990000"/>
          <w:sz w:val="26"/>
          <w:szCs w:val="26"/>
          <w:u w:val="single"/>
        </w:rPr>
        <w:t xml:space="preserve">AÇÃO DE INDENIZAÇÃO POR DANOS MORAIS 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575757"/>
          <w:sz w:val="26"/>
          <w:szCs w:val="26"/>
        </w:rPr>
        <w:t xml:space="preserve">Contra </w:t>
      </w:r>
      <w:r>
        <w:rPr>
          <w:b/>
          <w:color w:val="575757"/>
          <w:sz w:val="26"/>
          <w:szCs w:val="26"/>
          <w:u w:val="single"/>
        </w:rPr>
        <w:t>TUT TRANSPORTES  LTDA,</w:t>
      </w:r>
      <w:r>
        <w:rPr>
          <w:color w:val="575757"/>
          <w:sz w:val="26"/>
          <w:szCs w:val="26"/>
        </w:rPr>
        <w:t xml:space="preserve"> pessoa jurídica de direito privado, com estabelecimento comercial localizado na rua do Contorno, nº 171 – Bairro Senhor dos Passos 0, nesta Capital;</w:t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575757"/>
          <w:sz w:val="26"/>
          <w:szCs w:val="26"/>
          <w:u w:val="single"/>
        </w:rPr>
        <w:t>TRANSPORTES SATÉLITE LTDA,</w:t>
      </w:r>
      <w:r>
        <w:rPr>
          <w:color w:val="575757"/>
          <w:sz w:val="26"/>
          <w:szCs w:val="26"/>
        </w:rPr>
        <w:t xml:space="preserve"> pessoa jurídica de direito privado, com estabelecimento comercial localizado na rua F-1, nº 74, nesta Capital, pelos fatos e fundamentos que passa a expor:</w:t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  <w:t>DOS FATOS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575757"/>
          <w:sz w:val="26"/>
          <w:szCs w:val="26"/>
        </w:rPr>
        <w:t xml:space="preserve">O Requerente é pai de </w:t>
      </w:r>
      <w:r>
        <w:rPr>
          <w:b/>
          <w:color w:val="575757"/>
          <w:sz w:val="26"/>
          <w:szCs w:val="26"/>
          <w:u w:val="single"/>
        </w:rPr>
        <w:t>José Reinaldo de Oliveira e de Aparecida Denisete de Oliveira</w:t>
      </w:r>
      <w:r>
        <w:rPr>
          <w:color w:val="575757"/>
          <w:sz w:val="26"/>
          <w:szCs w:val="26"/>
        </w:rPr>
        <w:t xml:space="preserve"> ambos falecidos em um trágico acidente rodoviário, ocorrido na data de 24 de janeiro de 2006, conforme certidões de óbito anexadas (doc.j.03 e 04);</w:t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O acidente ocorreu quando retornavam de Cuiabá para Sinop, no veículo camionete S10 placa DDW 6361 de propriedade do filho José Reinaldo, na altura do Kilometro 762,5 da BR 163, a 08 kilometros da sede do Município de Sorriso-MT;</w:t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Restou comprovado pelo laudo pericial nº 02.05.07.0076-206, realizado pela Politec – Perícia Oficial e identificação Técnica, requisitado pela Delegacia Municipal de Polícia Judiciária Civil de Sorriso-MT que em circunstâncias criminosas, o veículo no qual viajavam foi colidido brutalmente pelo ônibus de placa JYY 5189 de propriedade da Requerida, que trafegava no sentido contrário, qual seja de Sinop/Cuiabá (doc.j. 05, 06, 07 e 08)</w:t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Retrata o laudo, bem como o Inquérito policial que fora deflagrado para a apuração da responsabilidade criminal que:</w:t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  <w:color w:val="575757"/>
          <w:sz w:val="26"/>
          <w:szCs w:val="26"/>
          <w:u w:val="single"/>
        </w:rPr>
      </w:pPr>
      <w:r>
        <w:rPr>
          <w:b/>
          <w:i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  <w:color w:val="575757"/>
          <w:sz w:val="26"/>
          <w:szCs w:val="26"/>
          <w:u w:val="single"/>
        </w:rPr>
      </w:pPr>
      <w:r>
        <w:rPr>
          <w:b/>
          <w:i/>
          <w:color w:val="575757"/>
          <w:sz w:val="26"/>
          <w:szCs w:val="26"/>
          <w:u w:val="single"/>
        </w:rPr>
        <w:t>“</w:t>
      </w:r>
      <w:r>
        <w:rPr>
          <w:b/>
          <w:i/>
          <w:color w:val="575757"/>
          <w:sz w:val="26"/>
          <w:szCs w:val="26"/>
          <w:u w:val="single"/>
        </w:rPr>
        <w:t xml:space="preserve">O evento ocorreu devido à mudança de direção do ônibus para a faixa de rolamento de tráfego contrária a que ele trafegava.” </w:t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  <w:color w:val="575757"/>
          <w:sz w:val="26"/>
          <w:szCs w:val="26"/>
          <w:u w:val="single"/>
        </w:rPr>
      </w:pPr>
      <w:r>
        <w:rPr>
          <w:b/>
          <w:i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Em alegações primeiras, o preposto da Requerida buscou se eximir da responsabilidade criminal, criando circunstâncias inexistentes de que à sua frente seguia um caminhão de toras sem sinalização e a invasão à pista contrária se deu por esta razão, contudo, mesmo com esta alteração dos fatos, o laudo pericial conclui:</w:t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  <w:i/>
          <w:i/>
          <w:color w:val="575757"/>
          <w:sz w:val="26"/>
          <w:szCs w:val="26"/>
          <w:u w:val="single"/>
        </w:rPr>
      </w:pPr>
      <w:r>
        <w:rPr>
          <w:b/>
          <w:i/>
          <w:color w:val="575757"/>
          <w:sz w:val="26"/>
          <w:szCs w:val="26"/>
          <w:u w:val="single"/>
        </w:rPr>
        <w:t>“</w:t>
      </w:r>
      <w:r>
        <w:rPr>
          <w:b/>
          <w:i/>
          <w:color w:val="575757"/>
          <w:sz w:val="26"/>
          <w:szCs w:val="26"/>
          <w:u w:val="single"/>
        </w:rPr>
        <w:t>Se de fato houver um caminhão sem sinalização (um terceiro veículo) seria uma circunstancial. Entretanto, se isso ocorreu, a saída para a faixa de rolamento contrária para evitar o choque com o caminhão foi uma decisão errada por parte do motorista desse veículo, resultado na colisão com a S10.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color w:val="575757"/>
          <w:sz w:val="26"/>
          <w:szCs w:val="26"/>
          <w:u w:val="single"/>
        </w:rPr>
      </w:pPr>
      <w:r>
        <w:rPr>
          <w:b/>
          <w:i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575757"/>
          <w:sz w:val="26"/>
          <w:szCs w:val="26"/>
        </w:rPr>
        <w:t>Resta, portanto, diante do laudo pericial e demais documentos apresentados, isento de dúvidas o nexo causal entre a ação do preposto da Requerida que provocou o acidente e o dano sofrido pelo Requerente com a perda de seus filhos, estando certo pois a obrigação de indenizar.</w:t>
      </w:r>
      <w:r>
        <w:rPr>
          <w:rFonts w:cs="Arial" w:ascii="Arial" w:hAnsi="Arial"/>
          <w:color w:val="575757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75757"/>
          <w:sz w:val="26"/>
          <w:szCs w:val="26"/>
          <w:u w:val="single"/>
        </w:rPr>
      </w:pPr>
      <w:r>
        <w:rPr>
          <w:rFonts w:cs="Arial" w:ascii="Arial" w:hAnsi="Arial"/>
          <w:b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  <w:t>DA RESPONSABILIDADE CIVIL</w:t>
      </w:r>
    </w:p>
    <w:p>
      <w:pPr>
        <w:pStyle w:val="Normal"/>
        <w:spacing w:lineRule="auto" w:line="360"/>
        <w:jc w:val="center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As Requeridas são pessoas jurídicas que exercem a atividade de transporte coletivo, sendo certo que são permissionárias de serviço públic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Por efeito conseqüente, a responsabilidade a ser-lhes imputada é objetiva, uma vez que respondem na forma do art. 37, § 6º, da Constituição da Repúbli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500" w:hanging="0"/>
        <w:jc w:val="both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  <w:t xml:space="preserve">Art. 37 –A administração pública direta,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500" w:hanging="0"/>
        <w:jc w:val="both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500" w:hanging="0"/>
        <w:jc w:val="both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  <w:t>§ 6º As pessoas jurídicas de direito público e as de direito privado prestadoras de serviços públicos responderão pelos danos que seus agentes, nessa qualidade, causarem a terceiros, assegurado o direito de regresso contra o responsável nos casos de dolo ou culp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500" w:hanging="0"/>
        <w:jc w:val="both"/>
        <w:rPr>
          <w:b/>
          <w:b/>
          <w:color w:val="575757"/>
          <w:sz w:val="26"/>
          <w:szCs w:val="26"/>
          <w:u w:val="single"/>
        </w:rPr>
      </w:pPr>
      <w:r>
        <w:rPr>
          <w:b/>
          <w:color w:val="575757"/>
          <w:sz w:val="26"/>
          <w:szCs w:val="26"/>
          <w:u w:val="single"/>
        </w:rPr>
      </w:r>
    </w:p>
    <w:p>
      <w:pPr>
        <w:pStyle w:val="NormalWeb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O Texto Constitucional, como bem salienta o saudoso professor Hely Lopes Meirelles consagrou a teoria da culpa administrativa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b/>
          <w:bCs/>
          <w:i/>
          <w:color w:val="575757"/>
          <w:sz w:val="26"/>
          <w:szCs w:val="26"/>
        </w:rPr>
        <w:t>"A teoria da culpa administrativa representa o primeiro estágio da transição entre a doutrina subjetiva da culpa civil e a tese objetiva do risco administrativo que a sucedeu, pois leva em conta a falta do serviço para dela inferir a responsabilidade da Administração. É o estabelecimento do binômio falta de serviço-culpa da Administração. Já aqui não se indaga da culpa subjetiva do agente administrativo, mas perquire-se a falta objetiva do serviço em si mesmo, como fato gerador da obrigação de indenizar o dano causado a terceiro"..</w:t>
        <w:br/>
      </w:r>
      <w:r>
        <w:rPr>
          <w:color w:val="575757"/>
          <w:sz w:val="26"/>
          <w:szCs w:val="26"/>
        </w:rPr>
        <w:t>(Direito Administrativo Brasileiro, 20a edição, Malheiros, p. 557);</w:t>
      </w:r>
    </w:p>
    <w:p>
      <w:pPr>
        <w:pStyle w:val="NormalWeb"/>
        <w:spacing w:lineRule="auto" w:line="360"/>
        <w:ind w:firstLine="2880"/>
        <w:jc w:val="both"/>
        <w:rPr>
          <w:color w:val="575757"/>
          <w:sz w:val="26"/>
          <w:szCs w:val="26"/>
        </w:rPr>
      </w:pPr>
      <w:r>
        <w:rPr>
          <w:color w:val="575757"/>
          <w:sz w:val="26"/>
          <w:szCs w:val="26"/>
        </w:rPr>
        <w:t>O Supremo Tribunal Federal, já decidiu que a teoria do risco administrativo caracteriza-se pelo dano dos agentes públicos, conforme acórdão da lavra do emérito Ministro CELSO DE MELLO:</w:t>
      </w:r>
    </w:p>
    <w:p>
      <w:pPr>
        <w:pStyle w:val="NormalWeb"/>
        <w:spacing w:lineRule="auto" w:line="360"/>
        <w:ind w:firstLine="2880"/>
        <w:jc w:val="both"/>
        <w:rPr>
          <w:b/>
          <w:b/>
          <w:i/>
          <w:i/>
          <w:color w:val="575757"/>
          <w:sz w:val="26"/>
          <w:szCs w:val="26"/>
        </w:rPr>
      </w:pPr>
      <w:r>
        <w:rPr>
          <w:b/>
          <w:i/>
          <w:color w:val="575757"/>
          <w:sz w:val="26"/>
          <w:szCs w:val="26"/>
        </w:rPr>
        <w:t>          </w:t>
      </w:r>
      <w:r>
        <w:rPr>
          <w:b/>
          <w:i/>
          <w:color w:val="575757"/>
          <w:sz w:val="26"/>
          <w:szCs w:val="26"/>
        </w:rPr>
        <w:t>"A teoria do risco administrativo, consagrada em sucessivos documentos constitucionais brasileiros desde a Carta Política de 46, confere fundamento doutrinário à responsabilidade civil objetiva do Poder Público pelos danos a que os agentes públicos houverem dado causa, por ação ou por omissão. Essa concepção teórica, que informa o princípio constitucional da responsabilidade civil do Poder Público, faz emergir, da mera ocorrência de ato lesivo causado à vítima pelo Estado, o dever de indenizá-la pelo dano pessoal e/ou patrimonial sofrido, independentemente de caracterização de culpa dos agentes públicos estatais ou de demonstração de falta de serviço público.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b/>
          <w:i/>
          <w:color w:val="575757"/>
          <w:sz w:val="26"/>
          <w:szCs w:val="26"/>
        </w:rPr>
        <w:t> </w:t>
      </w:r>
      <w:r>
        <w:rPr>
          <w:b/>
          <w:i/>
          <w:color w:val="575757"/>
          <w:sz w:val="26"/>
          <w:szCs w:val="26"/>
        </w:rPr>
        <w:t xml:space="preserve">Os elementos que compõem a estrutura e delineiam o perfil da responsabilidade civil objetiva do Poder Público compreendem a) a alteridade do dano, b) a causalidade material entre o eventus damni e o comportamento positivo (ação) ou negativo (omissão) do agente público, c) a oficialidade da atividade causal e lesiva, imputável a agente do Poder Público, que tenha, nessa condição funcional, incidido em conduta comissiva ou omissiva, independentemente da licitude, ou não, do comportamento funcional  (RTJ 140/636) e d) a ausência de causa excludente da responsabilidade </w:t>
      </w:r>
      <w:r>
        <w:rPr>
          <w:color w:val="575757"/>
          <w:sz w:val="26"/>
          <w:szCs w:val="26"/>
        </w:rPr>
        <w:t>estatal  (RTJ 55/503, RTJ 71/199, RTJ 91/377, RTJ 99/1155 e RTJ 131/417)...".</w:t>
      </w:r>
      <w:r>
        <w:rPr>
          <w:i/>
          <w:color w:val="575757"/>
          <w:sz w:val="26"/>
          <w:szCs w:val="26"/>
        </w:rPr>
        <w:t> [RT 733/130]</w:t>
      </w:r>
    </w:p>
    <w:p>
      <w:pPr>
        <w:pStyle w:val="Normal"/>
        <w:rPr>
          <w:i/>
          <w:i/>
          <w:color w:val="575757"/>
          <w:sz w:val="26"/>
          <w:szCs w:val="26"/>
        </w:rPr>
      </w:pPr>
      <w:r>
        <w:rPr>
          <w:i/>
          <w:color w:val="575757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6:00Z</dcterms:created>
  <dc:creator>Marília</dc:creator>
  <dc:description/>
  <cp:keywords/>
  <dc:language>en-US</dc:language>
  <cp:lastModifiedBy>Marília</cp:lastModifiedBy>
  <dcterms:modified xsi:type="dcterms:W3CDTF">2009-02-26T17:54:00Z</dcterms:modified>
  <cp:revision>1</cp:revision>
  <dc:subject/>
  <dc:title>EXCELENTÍSSIMO SENHOR DOUTOR JUIZ DE DIREITO DA  VARA CÍVEL DA COMARCA DE CUIABÁ-MT</dc:title>
</cp:coreProperties>
</file>